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торой части состава Общественной палаты  муниципального района «Лакский район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 главы МР «Лакский район» от 09.06.2016 г. №24 «Об утверждении Положения об Общественной палате муниципального района «Лакский район» и в целях формирования нового состава общественной палаты муниципального района «Лакский район» Собрание депутатов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й состав второй части  Общественной палаты  муниципального района «Лакский район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буттаев Магомед Кунбутт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лаева Асли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ранов Рамазан Якуб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дамаев Гамид Манап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лиев Газали Гаджимагоме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Анжела Зиябу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 Мунгират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чараев Шамил Саг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Мирзах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Анжела Матильб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алаев Шамсутин Магомедови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пию настоящего решения направить главе МР «Лакский район» Магомедов Ю.Г. и Общественную палату Лак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Ш. Г-А. Шурпае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Ю. Г.  Магомедо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5:00Z</dcterms:created>
  <dc:creator>Асият</dc:creator>
  <dc:description/>
  <dc:language>en-US</dc:language>
  <cp:lastModifiedBy>tagir</cp:lastModifiedBy>
  <cp:lastPrinted>2021-06-08T10:15:00Z</cp:lastPrinted>
  <dcterms:modified xsi:type="dcterms:W3CDTF">2021-06-11T13:25:00Z</dcterms:modified>
  <cp:revision>2</cp:revision>
  <dc:subject/>
  <dc:title/>
</cp:coreProperties>
</file>